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  <w:t>UNIVERSIDAD DEL E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  <w:t>ESCUELA DE CIENCIAS SOCIALES Y HUMAN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  <w:t>Codificación: SOCS 112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  <w:t>Titulo del curso: El Ser Humano y su Entorno Social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  <w:t>Nivel: Componente de Educación General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  <w:t>Requisitos: Ninguno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  <w:t>Duración: enero 2015 – mayo 2015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  <w:t>Créditos: 3 créditos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  <w:t>Preparado por: Richard Blanco Peck, Ph.D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  <w:t>Enero 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gar de oficina y horarios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 la Escuela de CSH, martes y jueves, 11:00 am-11:30a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uayacan97@yahoo.com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lancopeck.com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  <w:t>Celular: 787-640-137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  <w:t>UNIVERSIDAD DEL E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  <w:t>ESCUELA DE CIENCIAS SOCIALES Y HUMANAS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  <w:t>SOCS 112: El Ser Humano y su Entorno Social</w:t>
      </w:r>
    </w:p>
    <w:p>
      <w:pPr>
        <w:pStyle w:val="Normal"/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-17"/>
          <w:sz w:val="24"/>
          <w:szCs w:val="24"/>
          <w:lang w:val="es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  <w:lang w:val="es-US"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  <w:lang w:eastAsia="es-ES"/>
        </w:rPr>
        <w:t>Descripción del curso:</w:t>
      </w:r>
    </w:p>
    <w:p>
      <w:pPr>
        <w:pStyle w:val="Normal"/>
        <w:shd w:fill="FFFFFF" w:val="clear"/>
        <w:spacing w:before="0" w:after="0"/>
        <w:ind w:left="708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Análisis conceptual y crítico del ser humano dentro de su contexto social. Estudio crítico de los principales enfoques teóricos de la organización e integración de la estructura social y cultural, las normas y los roles sociales, la desigualdad social y el comportamiento desviado así como su reflejo en las instituciones sociales y sus funciones. Énfasis en el estudio de los procesos sociales que trascienden al individuo en medio de la interacción social y la socialización. El curso se desarrolla a partir del análisis de situaciones, estudios de casos, lecturas, investigaciones, ensayos críticos, reflexiones y simulaciones. Se promoverá el uso responsable de la tecnología. </w:t>
      </w:r>
    </w:p>
    <w:p>
      <w:pPr>
        <w:pStyle w:val="Normal"/>
        <w:shd w:fill="FFFFFF" w:val="clear"/>
        <w:spacing w:before="0" w:after="0"/>
        <w:ind w:left="70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ind w:left="70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  <w:lang w:eastAsia="es-ES"/>
        </w:rPr>
        <w:t>Objetivos</w:t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l curso propiciará en el estudiante el logro de los siguientes objetivos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nalizar la importancia de la estructura social en términos de clases, géneros, edad, educación, ingresos, razas y etnia.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Identificar los fundamentos científicos del estudio del comportamiento humano en sociedad que se denomina sociología.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xplorar las actitudes individuales hacia la interacción social, la importancia de los grupos sociales y desarrollar un sentido de relativismo cultural y un aprecio por la diversidad.</w:t>
      </w:r>
    </w:p>
    <w:p>
      <w:pPr>
        <w:pStyle w:val="Normal"/>
        <w:shd w:fill="FFFFFF" w:val="clear"/>
        <w:spacing w:lineRule="auto" w:line="240" w:before="0" w:after="0"/>
        <w:ind w:firstLine="4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Valorar el comportamiento humano como algo que es construido y a su vez ocurre dentro del ambiente social.</w:t>
      </w:r>
    </w:p>
    <w:p>
      <w:pPr>
        <w:pStyle w:val="Normal"/>
        <w:shd w:fill="FFFFFF" w:val="clear"/>
        <w:spacing w:lineRule="auto" w:line="240" w:before="0" w:after="0"/>
        <w:ind w:firstLine="4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nalizar la relación entre valores culturales y normas sociales.</w:t>
      </w:r>
    </w:p>
    <w:p>
      <w:pPr>
        <w:pStyle w:val="Normal"/>
        <w:shd w:fill="FFFFFF" w:val="clear"/>
        <w:spacing w:lineRule="auto" w:line="240" w:before="0" w:after="0"/>
        <w:ind w:firstLine="4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Valorar al ser humano como un producto social influenciado por los agentes de socialización tales como la familia, la educación, la religión y los grupos primarios.</w:t>
      </w:r>
    </w:p>
    <w:p>
      <w:pPr>
        <w:pStyle w:val="Normal"/>
        <w:shd w:fill="FFFFFF" w:val="clear"/>
        <w:spacing w:lineRule="auto" w:line="240" w:before="0" w:after="0"/>
        <w:ind w:firstLine="4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preciar las instituciones sociales y la forma en que estas propician e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recimiento y desarrollo del individuo y la sociedad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  <w:t>UNIVERSIDAD DEL ES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US"/>
        </w:rPr>
      </w:pPr>
      <w:r>
        <w:rPr>
          <w:rFonts w:cs="Times New Roman" w:ascii="Times New Roman" w:hAnsi="Times New Roman"/>
          <w:sz w:val="24"/>
          <w:szCs w:val="24"/>
          <w:lang w:val="es-US"/>
        </w:rPr>
        <w:t>ESCUELA DE CIENCIAS SOCIALES Y HUMANAS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s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US" w:eastAsia="es-ES"/>
        </w:rPr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val="es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US" w:eastAsia="es-ES"/>
        </w:rPr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omprender los problemas sociales como manifestación de la conducta social que se desvía de la norma socialmente compartida.</w:t>
      </w:r>
    </w:p>
    <w:p>
      <w:pPr>
        <w:pStyle w:val="Normal"/>
        <w:shd w:fill="FFFFFF" w:val="clear"/>
        <w:spacing w:lineRule="auto" w:line="240" w:before="0" w:after="0"/>
        <w:ind w:firstLine="4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xaminar los fundamentos teóricos de la interacción social incluyéndolos patrones que conforman la estructura social, la cultura, el proceso de socialización, los grupos y el comportamiento colectivo.</w:t>
      </w:r>
    </w:p>
    <w:p>
      <w:pPr>
        <w:pStyle w:val="Normal"/>
        <w:shd w:fill="FFFFFF" w:val="clear"/>
        <w:spacing w:lineRule="auto" w:line="240" w:before="0" w:after="0"/>
        <w:ind w:firstLine="4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Valorar el desarrollo de la identidad como producto de factores variados entre los cuales se encuentra el entorno sociocultural. </w:t>
      </w:r>
    </w:p>
    <w:p>
      <w:pPr>
        <w:pStyle w:val="Normal"/>
        <w:shd w:fill="FFFFFF" w:val="clear"/>
        <w:spacing w:before="0" w:after="0"/>
        <w:ind w:left="70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ind w:left="70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ind w:left="70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III-        Disposiciones generales</w:t>
      </w:r>
    </w:p>
    <w:p>
      <w:pPr>
        <w:pStyle w:val="Normal"/>
        <w:shd w:fill="FFFFFF" w:val="clear"/>
        <w:spacing w:before="0" w:after="0"/>
        <w:ind w:left="708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l estudiante deberá mantener su teléfono móvil apagado o al menos silenciado.</w:t>
      </w:r>
    </w:p>
    <w:p>
      <w:pPr>
        <w:pStyle w:val="Normal"/>
        <w:shd w:fill="FFFFFF" w:val="clear"/>
        <w:spacing w:lineRule="auto" w:line="240" w:before="0" w:after="0"/>
        <w:ind w:firstLine="4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os estudiantes deben evitar incurrir en plagio de documentos y trabajos (Véase Manuel de Normas Académicas y Administrativas de Programas Sub-graduados de la UNE [abril 2004]). No fotocopiar libros. No presentar artículos de periódicos, revistas o artículos de Internet y entregarlos como suyos. Recuerde que el plagio es deshonesto y pudiera conllevar medidas punitivas disciplinarias. Evítelo por favor. Si se fuera a asignar un trabajo escrito para entregarse explicará en su momento sobre los métodos de citar fuentes, etcétera, de modo que está ilustrado en lo que se puede y no puede hacer al momento de usar fuentes para un trabajo escrito.</w:t>
      </w:r>
    </w:p>
    <w:p>
      <w:pPr>
        <w:pStyle w:val="ListParagraph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niños en el salón.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llega tarde entre en silencio.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eta o cuaderno para tomar notas.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bajos escritos siguiendo reglas APA.  No se permiten entregas tardías. Debe ser en la fecha estipulada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encia a examen 10% de descuento.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tar al compañero.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exponer problemas personales íntimos.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omodo razonable: </w:t>
      </w:r>
      <w:r>
        <w:rPr>
          <w:rFonts w:eastAsia="Times New Roman" w:cs="Times New Roman" w:ascii="Times New Roman" w:hAnsi="Times New Roman"/>
          <w:lang w:eastAsia="es-ES"/>
        </w:rPr>
        <w:t>Los estudiantes con algún impedimento físico (discapacitados) favor de comunicarlo al profesor de necesitar acomodo razonab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s-ES"/>
        </w:rPr>
        <w:t xml:space="preserve">Plagio: 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La práctica del plagio constituye un delito y los estudiantes deben evitar el mismo en trabajos y documentos mediante la citación de la referencia bibliográfica de todo material utilizado, incluyendo referencias obtenidas a través de portales electrónicos, siguiendo las guías del Manual APA para las mismas. La Universidad del Este aplicará sanciones a aquellos que incurran en esta práctica a tenor con las normas y políticas institucionales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Evaluación de los Estudiantes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</w:r>
    </w:p>
    <w:tbl>
      <w:tblPr>
        <w:tblW w:w="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8"/>
      </w:tblGrid>
      <w:tr>
        <w:trPr>
          <w:trHeight w:val="11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bajos y asignaciones 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amen parcial                1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e oral y escrito      1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amen parcial               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3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                            400 pts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inerario del curso por sem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 de ene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ción al bosquejo del curso. Términos relacionados. Ejercicio individual y grupal sobre la visión del ser humano en su ambiente actu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re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de febrero</w:t>
      </w:r>
      <w:r>
        <w:rPr>
          <w:rFonts w:cs="Times New Roman" w:ascii="Times New Roman" w:hAnsi="Times New Roman"/>
          <w:sz w:val="24"/>
          <w:szCs w:val="24"/>
        </w:rPr>
        <w:t xml:space="preserve"> Concluir asuntos relacionados con el bosquejo. Continuar con términos relacionados. Asignar temas para informe oral y lectur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 de febrero</w:t>
      </w:r>
      <w:r>
        <w:rPr>
          <w:rFonts w:cs="Times New Roman" w:ascii="Times New Roman" w:hAnsi="Times New Roman"/>
          <w:sz w:val="24"/>
          <w:szCs w:val="24"/>
        </w:rPr>
        <w:t xml:space="preserve"> El Método Científico en las Ciencias Sociales. Etapas del proceso en la investig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 instituciones sociales y sus funciones. Las clases sociales, castas, estament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Los agentes de socialización tales como la familia, la educación, la religión y los grupos primar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de febre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todos y técnicas de evaluación científica y evaluación de las mis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7 de febrero y  6 de marz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óricos de la Sociología, Augusto Comte., Robert Merton, Max Web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oral y escrito sobre teóricos discutid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 de marz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oral y escrito sobre teóricos discutid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de marzo Examen Parc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7 de marz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s instituciones sociales y sus funciones. Las clases sociales, castas, estament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Los agentes de socialización tales como la familia, la educación, la religión y los grupos primarios.</w:t>
      </w:r>
      <w:r>
        <w:rPr>
          <w:rFonts w:cs="Times New Roman" w:ascii="Times New Roman" w:hAnsi="Times New Roman"/>
          <w:sz w:val="24"/>
          <w:szCs w:val="24"/>
        </w:rPr>
        <w:t xml:space="preserve"> Los distintos grupos sociales. Las sociedades de colectores, agrarias, industriales y pastoriles. Entrega de asignación escrita sobre tema asign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opía Social y conducta desvia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Abr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de abril (VIERNES SANT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de abr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l sobre conducta desvi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ría de Personalidad, según Sigmund Freu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 de abr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obreza en Puerto Rico. Situación psicológica, política, social y económ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lincuencia. El problema de la violencia y la corrupción. Perspectiva sociológica y Leyes relacionad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ga de lecturas relacionas. Creación de ensayo colectivo, aplicando conceptos y teorías estudiadas, para entregar como asignació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4 de abri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as del crimen. Discusión sociológica sobre factores sociales y la importancia de la educación. El desarrollo de la identidad como producto de factores variados entre los cuales se encuentra el entorno sociocultur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ética en la investigación social; lectura y discusión del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e Belmont de Étic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e mayo (REPASO EXAMEN FINAL PARCIAL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de may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 final PAR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cursos Asignado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elles, Richard J. (2000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ciología: Con Aplicaciones en Países de Habla Hispana. 6ta ed. México: </w:t>
      </w:r>
      <w:r>
        <w:rPr>
          <w:rFonts w:cs="Times New Roman" w:ascii="Times New Roman" w:hAnsi="Times New Roman"/>
          <w:sz w:val="24"/>
          <w:szCs w:val="24"/>
        </w:rPr>
        <w:t xml:space="preserve">McGraw-Hil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rres, Lizandra &amp; Torres, Lina (200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iencias Sociales: Sociedad y Cultura Contemporáneas. </w:t>
      </w:r>
      <w:r>
        <w:rPr>
          <w:rFonts w:cs="Times New Roman" w:ascii="Times New Roman" w:hAnsi="Times New Roman"/>
          <w:sz w:val="24"/>
          <w:szCs w:val="24"/>
        </w:rPr>
        <w:t xml:space="preserve">México: Internacional Thomson Editore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s recientes del Dr. Blanco Peck y otros autore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lancopeck.net/enlaces.html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a Sociologí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ndencias21.net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a Inter- For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vistainterforum.com/search.php3</w:t>
        </w:r>
      </w:hyperlink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evista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Educació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labio.net/educacion/articulos/103351355752496.html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a Sociologí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iologia.de/soc/esp/index1.ht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 Sociologists Home P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staff.uwuper.edu/hps/mball/dead_soc.ht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ropolgy Home P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lomar.edu/anthropolgy/3What520is%20anthropolgy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ropolgy Web Si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th.ucsb.edu/links/pages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ropología Físi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mp.berkeley.edu/history/evolution.html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ropología Sociocultur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diana.edu/~wanthro/theory.ht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ropology Resour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anny.oz.au/anthropolgy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allenge of Cultural Diversit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ap.edu/readingroom/books/earlyed/contents.html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ontexto social del aprendiza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/nap.edu/readingbooks/earlyed/chapter3.html" \l "sub32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://www/nap.edu/readingbooks/earlyed/chapter3.html#sub32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odo50.org/igualdadydiversidad/g_div_cu.ht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versidad Cultural y Religió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las.ufl.edu/users/gthursby/rel/diverse.ht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las.ufl.edu/users/gthursby/rel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versidad Cultural y Famili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yale.edu/ynhti/curriculum/units/1990/5/90.05.01.x.html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versidad Cultural y Raza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gsu.edu/~wwwcou/lifeshops/humanrace.ht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losario de Sociologí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ampus.murraystate.edu/academic/faculty/frank.elwell/prob3/glossary/socgloss.ht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iencia, Tecnología y Sociedad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ampus-oei.org/oeivirt/rie18a02.ht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ntropología Cultura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manitoba.ca/faculties/arts/anthropolgy/courses/122/syllabus.html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Durkhe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mepages.ihug.co.nz/~ttpbst/me/writing/durkheim.ht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f.ac.uk/socsi/undergraduate/introsoc/durkw5.html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2.pfeiffer.edu/~Iridener/DSS/Durkheim/DURKP2.HTML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ía del Conflicto: K. Mar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ialscience.eku.edu/Ant/BANKS/CONFLICT_MCD.ht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es Unidas: derechos humanos y diversidad cultur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hchr.ch/Huridocda/Huridoca.nsf/0/9867887599e050ebc1256b800050417d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9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yacan97@yahoo.com" TargetMode="External"/><Relationship Id="rId3" Type="http://schemas.openxmlformats.org/officeDocument/2006/relationships/hyperlink" Target="http://www.blancopeck.com/" TargetMode="External"/><Relationship Id="rId4" Type="http://schemas.openxmlformats.org/officeDocument/2006/relationships/hyperlink" Target="http://www.blancopeck.net/enlaces.html" TargetMode="External"/><Relationship Id="rId5" Type="http://schemas.openxmlformats.org/officeDocument/2006/relationships/hyperlink" Target="http://www.tendencias21.net/" TargetMode="External"/><Relationship Id="rId6" Type="http://schemas.openxmlformats.org/officeDocument/2006/relationships/hyperlink" Target="http://www.revistainterforum.com/search.php3" TargetMode="External"/><Relationship Id="rId7" Type="http://schemas.openxmlformats.org/officeDocument/2006/relationships/hyperlink" Target="http://www.astrolabio.net/educacion/articulos/103351355752496.html" TargetMode="External"/><Relationship Id="rId8" Type="http://schemas.openxmlformats.org/officeDocument/2006/relationships/hyperlink" Target="http://www.sociologia.de/soc/esp/index1.htm" TargetMode="External"/><Relationship Id="rId9" Type="http://schemas.openxmlformats.org/officeDocument/2006/relationships/hyperlink" Target="http://www/staff.uwuper.edu/hps/mball/dead_soc.htm" TargetMode="External"/><Relationship Id="rId10" Type="http://schemas.openxmlformats.org/officeDocument/2006/relationships/hyperlink" Target="http://www.palomar.edu/anthropolgy/3What520is anthropolgy" TargetMode="External"/><Relationship Id="rId11" Type="http://schemas.openxmlformats.org/officeDocument/2006/relationships/hyperlink" Target="http://www.anth.ucsb.edu/links/pages/" TargetMode="External"/><Relationship Id="rId12" Type="http://schemas.openxmlformats.org/officeDocument/2006/relationships/hyperlink" Target="http://www.ucmp.berkeley.edu/history/evolution.html" TargetMode="External"/><Relationship Id="rId13" Type="http://schemas.openxmlformats.org/officeDocument/2006/relationships/hyperlink" Target="http://www.indiana.edu/~wanthro/theory.htm" TargetMode="External"/><Relationship Id="rId14" Type="http://schemas.openxmlformats.org/officeDocument/2006/relationships/hyperlink" Target="http://www.danny.oz.au/anthropolgy/" TargetMode="External"/><Relationship Id="rId15" Type="http://schemas.openxmlformats.org/officeDocument/2006/relationships/hyperlink" Target="http://www.nap.edu/readingroom/books/earlyed/contents.html" TargetMode="External"/><Relationship Id="rId16" Type="http://schemas.openxmlformats.org/officeDocument/2006/relationships/hyperlink" Target="http://www.nodo50.org/igualdadydiversidad/g_div_cu.htm" TargetMode="External"/><Relationship Id="rId17" Type="http://schemas.openxmlformats.org/officeDocument/2006/relationships/hyperlink" Target="http://www.clas.ufl.edu/users/gthursby/rel/diverse.htm" TargetMode="External"/><Relationship Id="rId18" Type="http://schemas.openxmlformats.org/officeDocument/2006/relationships/hyperlink" Target="http://www.clas.ufl.edu/users/gthursby/rel/" TargetMode="External"/><Relationship Id="rId19" Type="http://schemas.openxmlformats.org/officeDocument/2006/relationships/hyperlink" Target="http://www.yale.edu/ynhti/curriculum/units/1990/5/90.05.01.x.html" TargetMode="External"/><Relationship Id="rId20" Type="http://schemas.openxmlformats.org/officeDocument/2006/relationships/hyperlink" Target="http://www.gsu.edu/~wwwcou/lifeshops/humanrace.htm" TargetMode="External"/><Relationship Id="rId21" Type="http://schemas.openxmlformats.org/officeDocument/2006/relationships/hyperlink" Target="http://campus.murraystate.edu/academic/faculty/frank.elwell/prob3/glossary/socgloss.htm" TargetMode="External"/><Relationship Id="rId22" Type="http://schemas.openxmlformats.org/officeDocument/2006/relationships/hyperlink" Target="http://www.campus-oei.org/oeivirt/rie18a02.htm" TargetMode="External"/><Relationship Id="rId23" Type="http://schemas.openxmlformats.org/officeDocument/2006/relationships/hyperlink" Target="http://www.umanitoba.ca/faculties/arts/anthropolgy/courses/122/syllabus.html" TargetMode="External"/><Relationship Id="rId24" Type="http://schemas.openxmlformats.org/officeDocument/2006/relationships/hyperlink" Target="http://homepages.ihug.co.nz/~ttpbst/me/writing/durkheim.htm" TargetMode="External"/><Relationship Id="rId25" Type="http://schemas.openxmlformats.org/officeDocument/2006/relationships/hyperlink" Target="http://www.cf.ac.uk/socsi/undergraduate/introsoc/durkw5.html" TargetMode="External"/><Relationship Id="rId26" Type="http://schemas.openxmlformats.org/officeDocument/2006/relationships/hyperlink" Target="http://www2.pfeiffer.edu/~Iridener/DSS/Durkheim/DURKP2.HTML" TargetMode="External"/><Relationship Id="rId27" Type="http://schemas.openxmlformats.org/officeDocument/2006/relationships/hyperlink" Target="http://www.socialscience.eku.edu/Ant/BANKS/CONFLICT_MCD.htm" TargetMode="External"/><Relationship Id="rId28" Type="http://schemas.openxmlformats.org/officeDocument/2006/relationships/hyperlink" Target="http://www.unhchr.ch/Huridocda/Huridoca.nsf/0/9867887599e050ebc1256b800050417d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44:00Z</dcterms:created>
  <dc:creator>Blanco Family</dc:creator>
  <dc:description/>
  <cp:keywords/>
  <dc:language>en-US</dc:language>
  <cp:lastModifiedBy>Blanco Family</cp:lastModifiedBy>
  <dcterms:modified xsi:type="dcterms:W3CDTF">2015-02-20T16:49:00Z</dcterms:modified>
  <cp:revision>32</cp:revision>
  <dc:subject/>
  <dc:title/>
</cp:coreProperties>
</file>