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>UNIVERSIDAD DEL ES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>ESCUELA DE CIENCIAS SOCIALES Y HUMA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lang w:val="es-US" w:eastAsia="es-US"/>
        </w:rPr>
        <w:t>SOCS 230: Sistemas pol</w:t>
      </w:r>
      <w:r>
        <w:rPr>
          <w:rFonts w:eastAsia="Times New Roman" w:cs="Book Antiqua" w:ascii="Book Antiqua" w:hAnsi="Book Antiqua"/>
          <w:b/>
          <w:bCs/>
          <w:lang w:val="es-US" w:eastAsia="es-US"/>
        </w:rPr>
        <w:t>íticos y económic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lang w:val="es-US" w:eastAsia="es-US"/>
        </w:rPr>
      </w:pPr>
      <w:r>
        <w:rPr>
          <w:rFonts w:eastAsia="Times New Roman" w:cs="Book Antiqua" w:ascii="Book Antiqua" w:hAnsi="Book Antiqua"/>
          <w:b/>
          <w:bCs/>
          <w:lang w:val="es-US" w:eastAsia="es-US"/>
        </w:rPr>
        <w:t>Bosquejo del Curso (enero 20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lang w:val="es-US" w:eastAsia="es-US"/>
        </w:rPr>
      </w:pPr>
      <w:r>
        <w:rPr>
          <w:rFonts w:eastAsia="Times New Roman"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Richard Blanco-Pec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guayacan97@yahoo.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FF"/>
          <w:u w:val="single"/>
          <w:lang w:val="es-US" w:eastAsia="es-US"/>
        </w:rPr>
        <w:t>www.blancopeck.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>Celular: 787-640-13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s-US" w:eastAsia="es-US"/>
        </w:rPr>
        <w:t>Descripci</w:t>
      </w:r>
      <w:r>
        <w:rPr>
          <w:rFonts w:eastAsia="Times New Roman" w:cs="Book Antiqua" w:ascii="Book Antiqua" w:hAnsi="Book Antiqua"/>
          <w:b/>
          <w:bCs/>
          <w:lang w:val="es-US" w:eastAsia="es-US"/>
        </w:rPr>
        <w:t>ón del Cur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lang w:val="es-US" w:eastAsia="es-US"/>
        </w:rPr>
        <w:t>Estudio de las teor</w:t>
      </w:r>
      <w:r>
        <w:rPr>
          <w:rFonts w:eastAsia="Times New Roman" w:cs="Book Antiqua" w:ascii="Book Antiqua" w:hAnsi="Book Antiqua"/>
          <w:lang w:val="es-US" w:eastAsia="es-US"/>
        </w:rPr>
        <w:t xml:space="preserve">ías y conceptos de los sistemas políticos y económicos del pasado y del presente y su proyección al futuro. Análisis de los retos que enfrentan los gobiernos formales y su interacción con el sistema político/económico global. Énfasis en la política económica, la cultura política y la institucionalización de éstas y su aplicación en la vida política de un país. El curso se desarrolla a través de investigaciones, modelos estudio análisis de caos y procesos político-económicos y su aplicación al contexto inmediato. Se promoverá el uso responsable de la tecnologí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lang w:val="es-US" w:eastAsia="es-US"/>
        </w:rPr>
        <w:t>Justificaci</w:t>
      </w:r>
      <w:r>
        <w:rPr>
          <w:rFonts w:eastAsia="Times New Roman" w:cs="Book Antiqua" w:ascii="Book Antiqua" w:hAnsi="Book Antiqua"/>
          <w:b/>
          <w:bCs/>
          <w:lang w:val="es-US" w:eastAsia="es-US"/>
        </w:rPr>
        <w:t>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 xml:space="preserve">El curso </w:t>
      </w:r>
      <w:r>
        <w:rPr>
          <w:rFonts w:cs="Book Antiqua" w:ascii="Book Antiqua" w:hAnsi="Book Antiqua"/>
          <w:color w:val="000000"/>
          <w:lang w:val="es-US" w:eastAsia="es-US"/>
        </w:rPr>
        <w:t>provee al estudiante la oportunidad de conocer, distinguir y examinar conceptos, teor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s y retos a que se enfrentan las instituciones y los seres humanos en diferentes tipos de sistemas políticos y económicos. Los conocimientos adquiridos les ayudarán en su proceso de crecimiento en su esfera personal, profesional y ciudadana tan necesaria en un mundo de cambios que le ha tocado vivi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El curso promueve en el estudiante la capacidad para analizar y evaluar 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s objetivamente lo pasado y lo que actualmente se da en su país por ser parte de un sistema político-económico global. El desarrollar destrezas de análisis en relación a las implicaciones de la política del estado y el entorno económico será de ayuda en el desempeño de su rol de ciudadano responsable, consumidor informado y posiblemente empresari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Determinar la importancia de variables tanto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as como económicas es vital para la formación de un profesional exitoso. A tales efectos en el curso se llevaran a cabo investigaciones enfocando asuntos relativos al desempeño del gobierno, los partidos, los grupos de presión, la institución del mercado, el comercio internacional y los tratados entre países. El curso aspira a suscitar en el estudiante ese espíritu inquisidor que le permita funcionar como un ciudadano diligente de por vid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es-US" w:eastAsia="es-US"/>
        </w:rPr>
      </w:pPr>
      <w:r>
        <w:rPr>
          <w:rFonts w:cs="Times New Roman" w:ascii="Times New Roman" w:hAnsi="Times New Roman"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  <w:t>Objetiv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Al finalizar el curso, el estudiante estar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 capacitado p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8" w:hanging="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eastAsia="Times New Roman" w:cs="Book Antiqua" w:ascii="Book Antiqua" w:hAnsi="Book Antiqua"/>
          <w:color w:val="000000"/>
          <w:lang w:val="es-US" w:eastAsia="es-US"/>
        </w:rPr>
        <w:t>-Discernir entre los diferentes sistemas económicos y políticos que han existido y los procesos de cambio ocurrid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Desarrollar comprens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hacia el momento histórico social que propició e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surgimiento de los diferentes sistemas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os y económic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Analizar las circunstancias del presente y c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mo afectan la toma de decisiones en el campo de la política y la economí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Discriminar entre econo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s de mercado, economías planificadas y economías en transició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>-</w:t>
      </w:r>
      <w:r>
        <w:rPr>
          <w:rFonts w:cs="Book Antiqua" w:ascii="Book Antiqua" w:hAnsi="Book Antiqua"/>
          <w:color w:val="000000"/>
          <w:lang w:val="es-US" w:eastAsia="es-US"/>
        </w:rPr>
        <w:t>Analizar y contrastar los eventos que dieron lugar al surgimiento de los sistemas democr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ticos y la lucha por defender los derechos human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Analizar las oportunidades y problemas de las democracias representativas actual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Argumentar sobre las ventajas y desventajas de las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as neoliberales, en especial para Puerto Ric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>-</w:t>
      </w:r>
      <w:r>
        <w:rPr>
          <w:rFonts w:cs="Book Antiqua" w:ascii="Book Antiqua" w:hAnsi="Book Antiqua"/>
          <w:color w:val="000000"/>
          <w:lang w:val="es-US" w:eastAsia="es-US"/>
        </w:rPr>
        <w:t>Identificar los re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os que presentan desde el punto de vista económico y político para la comunidad internacional, nacional y para el individuo asuntos com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eastAsia="Book Antiqua" w:cs="Book Antiqua" w:ascii="Book Antiqua" w:hAnsi="Book Antiqua"/>
          <w:color w:val="000000"/>
          <w:lang w:val="es-US" w:eastAsia="es-US"/>
        </w:rPr>
        <w:t xml:space="preserve">           </w:t>
      </w:r>
      <w:r>
        <w:rPr>
          <w:rFonts w:cs="Book Antiqua" w:ascii="Book Antiqua" w:hAnsi="Book Antiqua"/>
          <w:color w:val="000000"/>
          <w:lang w:val="es-US" w:eastAsia="es-US"/>
        </w:rPr>
        <w:tab/>
        <w:t xml:space="preserve"> </w:t>
        <w:tab/>
        <w:t>a) La extrema burocratiz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de los gobiernos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b) La pobreza y las desigualdades sociales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c) La particip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ciudadana en los procesos políticos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  <w:t>d)</w:t>
      </w:r>
      <w:r>
        <w:rPr>
          <w:rFonts w:cs="Book Antiqua" w:ascii="Book Antiqua" w:hAnsi="Book Antiqua"/>
          <w:color w:val="000000"/>
          <w:lang w:val="es-US" w:eastAsia="es-US"/>
        </w:rPr>
        <w:t xml:space="preserve"> El comercio internacional - las medidas proteccionistas y los tratad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e) La globaliz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- áreas de oportunidades y de desventaj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f) El terrorism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g) El desarrollo sustentab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Evaluar el impacto de las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as estatales, incluyendo la económica ante estos ret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Elaborar trabajos colaborativos utilizando diferentes fuentes en especial, Internet para identificar, evaluar situaciones de naturaleza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a y econó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Book Antiqua" w:ascii="Book Antiqua" w:hAnsi="Book Antiqua"/>
          <w:b/>
          <w:bCs/>
          <w:lang w:val="es-US" w:eastAsia="es-US"/>
        </w:rPr>
        <w:t>Contenido Tem</w:t>
      </w:r>
      <w:r>
        <w:rPr>
          <w:rFonts w:eastAsia="Times New Roman" w:cs="Book Antiqua" w:ascii="Book Antiqua" w:hAnsi="Book Antiqua"/>
          <w:b/>
          <w:bCs/>
          <w:lang w:val="es-US" w:eastAsia="es-US"/>
        </w:rPr>
        <w:t>átic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0 Conceptos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os básic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 Identific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, descripción y análisi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1 Gobierno, n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, estad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2 Soberan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 de jure y de fact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3 Constitu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4 Poder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5 Autoridad - legal, tradicional, caris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tica, coactiv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hanging="0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1.1.6 El hecho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 xml:space="preserve">ítico fundamental - ¿Quién y cómo para quién 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eastAsia="Book Antiqua" w:cs="Book Antiqua" w:ascii="Book Antiqua" w:hAnsi="Book Antiqua"/>
          <w:color w:val="000000"/>
          <w:lang w:val="es-US" w:eastAsia="es-US"/>
        </w:rPr>
        <w:t xml:space="preserve">        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manda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7 EL sistema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o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2124" w:hanging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 xml:space="preserve">1.1.7.1 Elementos: ambiente, gobierno insumos, productos, 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2124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eastAsia="Book Antiqua" w:cs="Book Antiqua" w:ascii="Book Antiqua" w:hAnsi="Book Antiqua"/>
          <w:color w:val="000000"/>
          <w:lang w:val="es-US" w:eastAsia="es-US"/>
        </w:rPr>
        <w:t xml:space="preserve">           </w:t>
      </w:r>
      <w:r>
        <w:rPr>
          <w:rFonts w:cs="Book Antiqua" w:ascii="Book Antiqua" w:hAnsi="Book Antiqua"/>
          <w:color w:val="000000"/>
          <w:lang w:val="es-US" w:eastAsia="es-US"/>
        </w:rPr>
        <w:t>retroaliment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1.1.7.2 Funciones: Comunic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 xml:space="preserve">ón política, reclutamiento 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 w:before="0" w:after="0"/>
        <w:ind w:left="2832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eastAsia="Times New Roman" w:cs="Book Antiqua" w:ascii="Book Antiqua" w:hAnsi="Book Antiqua"/>
          <w:color w:val="000000"/>
          <w:lang w:val="es-US" w:eastAsia="es-US"/>
        </w:rPr>
        <w:t>político, la expresión de intereses, la unificación de intereses, la formulación de reglas, la aplicación de reglas y la adjudicación de reglas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hanging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 xml:space="preserve">1.1.7.3. Sus capacidades: regulativa, extractiva, distributiva,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/>
        <w:ind w:left="2124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simb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 xml:space="preserve">ólica, responsiva, defensiv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8 Tipos de gobierno - unitario, confederativo, federat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9 El sistema presidencial y el sistema parlamentar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10 Ideolog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s políticas —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10.1 Defini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, elementos, tipos, características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2124" w:hanging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 xml:space="preserve">1.1.10.2. Doctrinas individualistas - El anarquismo, la 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 w:before="0" w:after="0"/>
        <w:ind w:left="2832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democracia, el liberalismo, el capitalismo, el conservadurismo, la democracia socialista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2124" w:hanging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 xml:space="preserve">1.1.10.3 Doctrinas colectivistas; El fascismo, el socialismo 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2124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ut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pico, el socialismo marxista, el comunismo utópic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1.1.11 Tipos de cultura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tica - localista, súbdito, participante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hanging="0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1.1.12 Los grupos pol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 xml:space="preserve">íticos - asociados, no-asociados, institucionales,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eastAsia="Times New Roman" w:cs="Book Antiqua" w:ascii="Book Antiqua" w:hAnsi="Book Antiqua"/>
          <w:color w:val="000000"/>
          <w:lang w:val="es-US" w:eastAsia="es-US"/>
        </w:rPr>
        <w:t>espontáne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0 Conceptos econ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micos básic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 Identific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, descripción y análisi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1 Sistema Econ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mico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1.2 Econo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 de mercado - demanda, ofert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1.3 Econo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 Centralizad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1.4 Econo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 mixt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1.5 Econo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 en transición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1.6 Otras clasificacion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2 Asuntos fundamentales</w:t>
      </w:r>
    </w:p>
    <w:p>
      <w:pPr>
        <w:pStyle w:val="Normal"/>
        <w:widowControl w:val="false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auto" w:line="360" w:before="0" w:after="0"/>
        <w:ind w:left="2124" w:hanging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 xml:space="preserve">2.1.2.1 Preguntas fundamentales - 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¿Qué, cómo y para quién producir?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2.2 El empleo de los recurso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2.1.2.3 Los procesos de camb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0 Otros Tem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 Identific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, descripción y análisi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1 La econom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ía virtu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2 La globaliz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2.1 El comercio y la produc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mundial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2.2 Efectos en las empresas, los consumidores y la cultur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2.3 Los mercados financiero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ind w:left="1416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2.4 Las actividades ilegal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3 El desempleo y la competitivida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3.1.4 El terrorism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firstLine="708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color w:val="000000"/>
          <w:lang w:val="es-US" w:eastAsia="es-US"/>
        </w:rPr>
        <w:t>Estrategias de ense</w:t>
      </w:r>
      <w:r>
        <w:rPr>
          <w:rFonts w:eastAsia="Times New Roman" w:cs="Book Antiqua" w:ascii="Book Antiqua" w:hAnsi="Book Antiqua"/>
          <w:b/>
          <w:bCs/>
          <w:color w:val="000000"/>
          <w:lang w:val="es-US" w:eastAsia="es-US"/>
        </w:rPr>
        <w:t>ñanza y el assessment del aprendizaj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Presentaciones orales y escritas de investigaciones realizad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Trabajos en grup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Estudio y an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lisis de cas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Lecturas diversa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Paneles de discus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para analizar data cuantitativ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Mapas conceptual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Diario reflexiv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8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-Presentaciones en "Power Point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El curso enfatiza la lectura a profundidad, el an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lisis, la discusión, la reflexión sobre temas y lecturas para alcanzar los objetivos del curs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color w:val="000000"/>
          <w:lang w:val="es-US" w:eastAsia="es-US"/>
        </w:rPr>
        <w:t>T</w:t>
      </w:r>
      <w:r>
        <w:rPr>
          <w:rFonts w:eastAsia="Times New Roman" w:cs="Book Antiqua" w:ascii="Book Antiqua" w:hAnsi="Book Antiqua"/>
          <w:b/>
          <w:bCs/>
          <w:color w:val="000000"/>
          <w:lang w:val="es-US" w:eastAsia="es-US"/>
        </w:rPr>
        <w:t>écnicas de assessmen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-Portafolio utilizando inform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obtenida de los medios de comunicación social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lang w:val="es-US" w:eastAsia="es-US"/>
        </w:rPr>
      </w:pPr>
      <w:r>
        <w:rPr>
          <w:rFonts w:eastAsia="Times New Roman"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color w:val="000000"/>
          <w:lang w:val="es-US" w:eastAsia="es-US"/>
        </w:rPr>
        <w:t>Refere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444444"/>
        </w:rPr>
        <w:t xml:space="preserve">O'Sullivan Arthur y Steven M. Sheffrin. </w:t>
      </w:r>
      <w:r>
        <w:rPr>
          <w:rFonts w:cs="Book Antiqua" w:ascii="Book Antiqua" w:hAnsi="Book Antiqua"/>
          <w:color w:val="444444"/>
          <w:lang w:val="es-US" w:eastAsia="es-US"/>
        </w:rPr>
        <w:t xml:space="preserve">(2003)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Econom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 xml:space="preserve">ía: Principios e Instrumentos. </w:t>
      </w:r>
      <w:r>
        <w:rPr>
          <w:rFonts w:cs="Book Antiqua" w:ascii="Book Antiqua" w:hAnsi="Book Antiqua"/>
          <w:color w:val="444444"/>
          <w:lang w:val="es-US" w:eastAsia="es-US"/>
        </w:rPr>
        <w:t>Traducci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>ón y revisión técnica Universidad de Alcalá, Pearson / Prentice Hall. Madrid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444444"/>
          <w:lang w:val="es-US" w:eastAsia="es-US"/>
        </w:rPr>
      </w:pPr>
      <w:r>
        <w:rPr>
          <w:rFonts w:eastAsia="Times New Roman"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444444"/>
        </w:rPr>
        <w:t xml:space="preserve">McConnell Campbell y Stanley L. Brue. </w:t>
      </w:r>
      <w:r>
        <w:rPr>
          <w:rFonts w:cs="Book Antiqua" w:ascii="Book Antiqua" w:hAnsi="Book Antiqua"/>
          <w:color w:val="444444"/>
          <w:lang w:val="es-US" w:eastAsia="es-US"/>
        </w:rPr>
        <w:t xml:space="preserve">(2001)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Econom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ía 14</w:t>
      </w:r>
      <w:r>
        <w:rPr>
          <w:rFonts w:cs="Book Antiqua" w:ascii="Book Antiqua" w:hAnsi="Book Antiqua"/>
          <w:color w:val="444444"/>
          <w:lang w:val="es-US" w:eastAsia="es-US"/>
        </w:rPr>
        <w:t>. Traducci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>ón al Español de la Decimocuarta Edición, Versión Especial para Puerto Rico, Mcgraw Hill Interamericana, S. A. Santa Fe de Bogotá, Colomb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444444"/>
          <w:lang w:val="es-US" w:eastAsia="es-US"/>
        </w:rPr>
      </w:pPr>
      <w:r>
        <w:rPr>
          <w:rFonts w:eastAsia="Times New Roman"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444444"/>
          <w:lang w:val="es-US" w:eastAsia="es-US"/>
        </w:rPr>
        <w:t>Gonz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 xml:space="preserve">ález Nuñez, Gerardo y Emilio Pantojas García, Editores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EL CARIBE EN LA ERA DE LA GLOBALIZACION</w:t>
      </w:r>
      <w:r>
        <w:rPr>
          <w:rFonts w:cs="Book Antiqua" w:ascii="Book Antiqua" w:hAnsi="Book Antiqua"/>
          <w:color w:val="444444"/>
          <w:lang w:val="es-US" w:eastAsia="es-US"/>
        </w:rPr>
        <w:t xml:space="preserve">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- Retos, transiciones y reajustes -</w:t>
      </w:r>
      <w:r>
        <w:rPr>
          <w:rFonts w:cs="Book Antiqua" w:ascii="Book Antiqua" w:hAnsi="Book Antiqua"/>
          <w:color w:val="444444"/>
          <w:lang w:val="es-US" w:eastAsia="es-US"/>
        </w:rPr>
        <w:t xml:space="preserve"> Centro de Investigaciones Sociales, Publicaciones Puertorrique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>ñas, Inc. Hato Rey, Puerto Rico 200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444444"/>
          <w:lang w:val="es-US" w:eastAsia="es-US"/>
        </w:rPr>
      </w:pPr>
      <w:r>
        <w:rPr>
          <w:rFonts w:eastAsia="Times New Roman"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444444"/>
          <w:lang w:val="es-US" w:eastAsia="es-US"/>
        </w:rPr>
        <w:t>Stiglitz, Joseph E. -Premio Nobel de Econom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 xml:space="preserve">ía 2001-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El Malestar en la Globalizaci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ón,</w:t>
      </w:r>
      <w:r>
        <w:rPr>
          <w:rFonts w:cs="Book Antiqua" w:ascii="Book Antiqua" w:hAnsi="Book Antiqua"/>
          <w:color w:val="444444"/>
          <w:lang w:val="es-US" w:eastAsia="es-US"/>
        </w:rPr>
        <w:t xml:space="preserve"> Santillana Ediciones Generales, Madrid, Espa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>ña 200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444444"/>
          <w:lang w:val="es-US" w:eastAsia="es-US"/>
        </w:rPr>
      </w:pPr>
      <w:r>
        <w:rPr>
          <w:rFonts w:eastAsia="Times New Roman"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444444"/>
          <w:lang w:val="es-US" w:eastAsia="es-US"/>
        </w:rPr>
        <w:t>Tamayo-Acosta, Juan Jos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 xml:space="preserve">é, Director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10 Palabras Clave sobre la Globalizaci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ón.</w:t>
      </w:r>
      <w:r>
        <w:rPr>
          <w:rFonts w:cs="Book Antiqua" w:ascii="Book Antiqua" w:hAnsi="Book Antiqua"/>
          <w:color w:val="444444"/>
          <w:lang w:val="es-US" w:eastAsia="es-US"/>
        </w:rPr>
        <w:t xml:space="preserve"> Editorial Verbo Divino, Navarra, Espa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>ña, 200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444444"/>
          <w:lang w:val="es-US" w:eastAsia="es-US"/>
        </w:rPr>
      </w:pPr>
      <w:r>
        <w:rPr>
          <w:rFonts w:eastAsia="Times New Roman"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>Direcciones electr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>ónicas para consulta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>http://wwwes.wikipedia.org/wiki/Dictadur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>http://wwvves.wikipedia.org/wiki/Totalitaiianis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444444"/>
          <w:lang w:val="en-US"/>
        </w:rPr>
        <w:t>http://wwwen.wikipedia.org/wiki/Political absolutis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444444"/>
          <w:lang w:val="en-US"/>
        </w:rPr>
        <w:t>http://wwwen.wikipedia.org/wiki/Political Scienc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444444"/>
          <w:lang w:val="en-US"/>
        </w:rPr>
        <w:t>http://wwwen.wikipedia.org/wiki/Politic of the United State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http://wwwen.wikipedia.org/wiki/neolibelaris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n-US"/>
        </w:rPr>
      </w:pPr>
      <w:r>
        <w:rPr>
          <w:rFonts w:cs="Book Antiqua" w:ascii="Book Antiqua" w:hAnsi="Book Antiqua"/>
          <w:color w:val="44444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444444"/>
          <w:lang w:val="en-US"/>
        </w:rPr>
        <w:t xml:space="preserve">BBC News {E-CYCLOPEDIA). </w:t>
      </w:r>
      <w:r>
        <w:rPr>
          <w:rFonts w:cs="Book Antiqua" w:ascii="Book Antiqua" w:hAnsi="Book Antiqua"/>
          <w:b/>
          <w:bCs/>
          <w:color w:val="444444"/>
          <w:lang w:val="en-US"/>
        </w:rPr>
        <w:t>Globalization: What on Earth is about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http://nes.bbc.co.bbc.ukk/1 report/1999/02/e-cyclopedia/711906.st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 xml:space="preserve">Fondo Monetario Internacional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La Globalizaci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ón:</w:t>
      </w:r>
      <w:r>
        <w:rPr>
          <w:rFonts w:cs="Book Antiqua" w:ascii="Book Antiqua" w:hAnsi="Book Antiqua"/>
          <w:color w:val="444444"/>
          <w:lang w:val="es-US" w:eastAsia="es-US"/>
        </w:rPr>
        <w:t xml:space="preserve">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Amenaza u Oportunidad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0000FF"/>
          <w:u w:val="single"/>
          <w:lang w:val="es-US" w:eastAsia="es-US"/>
        </w:rPr>
        <w:t>Http://www.imf.org/extemal/np/exr/ib/2000/esl/041200s.ht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 xml:space="preserve">Mingi Li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Despu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és del neoliberalismo: Imperio, Social-Democracia o Socialismo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Http://rcci.net/globalization/2003/fg392.ht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n-US"/>
        </w:rPr>
      </w:pPr>
      <w:r>
        <w:rPr>
          <w:rFonts w:cs="Book Antiqua" w:ascii="Book Antiqua" w:hAnsi="Book Antiqua"/>
          <w:color w:val="444444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>Marqu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 xml:space="preserve">és Perales, Ildefonso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Los movimientos sociales en la era de la globalizaci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 xml:space="preserve">ón. </w:t>
      </w:r>
      <w:r>
        <w:rPr>
          <w:rFonts w:cs="Book Antiqua" w:ascii="Book Antiqua" w:hAnsi="Book Antiqua"/>
          <w:color w:val="0000FF"/>
          <w:u w:val="single"/>
          <w:lang w:val="es-US" w:eastAsia="es-US"/>
        </w:rPr>
        <w:t>Http://rcci.net/globalizacion/2004/fg411.ht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</w:rPr>
      </w:pPr>
      <w:r>
        <w:rPr>
          <w:rFonts w:cs="Book Antiqua" w:ascii="Book Antiqua" w:hAnsi="Book Antiqua"/>
          <w:color w:val="444444"/>
          <w:lang w:val="es-US" w:eastAsia="es-US"/>
        </w:rPr>
        <w:t>Organizaci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 xml:space="preserve">ón Internacional del Trabajo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EL EMPLEO Y LA GLOBALIZACI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ÓN; LOS PROBLEMAS Y LOS RETOS.</w:t>
      </w:r>
      <w:r>
        <w:rPr>
          <w:rFonts w:cs="Book Antiqua" w:ascii="Book Antiqua" w:hAnsi="Book Antiqua"/>
          <w:color w:val="444444"/>
          <w:lang w:val="es-US" w:eastAsia="es-US"/>
        </w:rPr>
        <w:t xml:space="preserve"> </w:t>
      </w:r>
      <w:r>
        <w:rPr>
          <w:rFonts w:cs="Book Antiqua" w:ascii="Book Antiqua" w:hAnsi="Book Antiqua"/>
          <w:color w:val="0000FF"/>
          <w:u w:val="single"/>
        </w:rPr>
        <w:t>http://www.cinterfor.org.uy/public/span... nterfor/temas/youth/doc/not/libro44/iv/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</w:rPr>
      </w:pPr>
      <w:r>
        <w:rPr>
          <w:rFonts w:cs="Book Antiqua" w:ascii="Book Antiqua" w:hAnsi="Book Antiqua"/>
          <w:color w:val="44444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 xml:space="preserve">Petras, James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"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¿Globalización, imperio o imperialismo? Un debate contemporáneo” http</w:t>
      </w:r>
      <w:r>
        <w:rPr>
          <w:rFonts w:cs="Book Antiqua" w:ascii="Book Antiqua" w:hAnsi="Book Antiqua"/>
          <w:color w:val="0000FF"/>
          <w:u w:val="single"/>
          <w:lang w:val="es-US" w:eastAsia="es-US"/>
        </w:rPr>
        <w:t>://rcci.net/globalization/2004/fg425.ht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  <w:t>Vila Merino, Eduardo S. -Universidad de M</w:t>
      </w:r>
      <w:r>
        <w:rPr>
          <w:rFonts w:eastAsia="Times New Roman" w:cs="Book Antiqua" w:ascii="Book Antiqua" w:hAnsi="Book Antiqua"/>
          <w:color w:val="444444"/>
          <w:lang w:val="es-US" w:eastAsia="es-US"/>
        </w:rPr>
        <w:t xml:space="preserve">álaga-. </w:t>
      </w:r>
      <w:r>
        <w:rPr>
          <w:rFonts w:cs="Book Antiqua" w:ascii="Book Antiqua" w:hAnsi="Book Antiqua"/>
          <w:b/>
          <w:bCs/>
          <w:color w:val="444444"/>
          <w:lang w:val="es-US" w:eastAsia="es-US"/>
        </w:rPr>
        <w:t>POL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ÍTICAS EDUCATIVAS 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lang w:val="es-US" w:eastAsia="es-US"/>
        </w:rPr>
      </w:pPr>
      <w:r>
        <w:rPr>
          <w:rFonts w:cs="Book Antiqua" w:ascii="Book Antiqua" w:hAnsi="Book Antiqua"/>
          <w:b/>
          <w:bCs/>
          <w:color w:val="444444"/>
          <w:lang w:val="es-US" w:eastAsia="es-US"/>
        </w:rPr>
        <w:t>GLOBALIZACI</w:t>
      </w:r>
      <w:r>
        <w:rPr>
          <w:rFonts w:eastAsia="Times New Roman" w:cs="Book Antiqua" w:ascii="Book Antiqua" w:hAnsi="Book Antiqua"/>
          <w:b/>
          <w:bCs/>
          <w:color w:val="444444"/>
          <w:lang w:val="es-US" w:eastAsia="es-US"/>
        </w:rPr>
        <w:t>ÓN NEOLIBERAL: ANÁLISIS Y DISCURSOS PRINCIPALE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0000FF"/>
          <w:u w:val="single"/>
          <w:lang w:val="es-US" w:eastAsia="es-US"/>
        </w:rPr>
        <w:t>Http://rcci.net/globalizaci</w:t>
      </w:r>
      <w:r>
        <w:rPr>
          <w:rFonts w:eastAsia="Times New Roman" w:cs="Book Antiqua" w:ascii="Book Antiqua" w:hAnsi="Book Antiqua"/>
          <w:color w:val="0000FF"/>
          <w:u w:val="single"/>
          <w:lang w:val="es-US" w:eastAsia="es-US"/>
        </w:rPr>
        <w:t>án/2003/fg398.ht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444444"/>
          <w:lang w:val="es-US" w:eastAsia="es-US"/>
        </w:rPr>
      </w:pPr>
      <w:r>
        <w:rPr>
          <w:rFonts w:cs="Book Antiqua" w:ascii="Book Antiqua" w:hAnsi="Book Antiqua"/>
          <w:color w:val="444444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Globalization of Market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Http://www.law.indiana.edu/qlsj/voll/cav.html#F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Globalizaci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ón y formación de recursos humano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FF"/>
          <w:u w:val="single"/>
          <w:lang w:val="es-US" w:eastAsia="es-US"/>
        </w:rPr>
        <w:t>Http://www.coacade.uv.mx/tlcnet/introduccion.htm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Globalization and workers human right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http://www.ichrdd.ca/publicaationE/globalpub.htm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 xml:space="preserve">Stanford Encyclopedia of Philosophy. </w:t>
      </w:r>
      <w:r>
        <w:rPr>
          <w:rFonts w:cs="Book Antiqua" w:ascii="Book Antiqua" w:hAnsi="Book Antiqua"/>
          <w:b/>
          <w:bCs/>
          <w:color w:val="000000"/>
          <w:lang w:val="en-US"/>
        </w:rPr>
        <w:t>Globalizatio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FF"/>
          <w:u w:val="single"/>
          <w:lang w:val="en-US"/>
        </w:rPr>
        <w:t>Http://plato.stanford.edu/entries/globallzation/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  <w:lang w:val="es-US" w:eastAsia="es-US"/>
        </w:rPr>
        <w:t>Integridad acad</w:t>
      </w:r>
      <w:r>
        <w:rPr>
          <w:rFonts w:eastAsia="Times New Roman" w:cs="Book Antiqua" w:ascii="Book Antiqua" w:hAnsi="Book Antiqua"/>
          <w:b/>
          <w:bCs/>
          <w:color w:val="000000"/>
          <w:lang w:val="es-US" w:eastAsia="es-US"/>
        </w:rPr>
        <w:t>émica y acomodo razonab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lang w:val="es-US" w:eastAsia="es-US"/>
        </w:rPr>
      </w:pPr>
      <w:r>
        <w:rPr>
          <w:rFonts w:eastAsia="Times New Roman" w:cs="Book Antiqua" w:ascii="Book Antiqua" w:hAnsi="Book Antiqua"/>
          <w:b/>
          <w:bCs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Los estudiantes deben evitar incurrir en plagio de documentos y trabajos (V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éase Manual de Normas Académicas y Administrativas de Programas Sub-graduados de la UNE {abril 2004}). No fotocopiar libros. No presentar artículos de periódicos, revistas o artículos de Internet y entregarlos como suyos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lang w:val="es-US" w:eastAsia="es-US"/>
        </w:rPr>
      </w:pPr>
      <w:r>
        <w:rPr>
          <w:rFonts w:eastAsia="Times New Roman"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color w:val="000000"/>
          <w:lang w:val="es-US" w:eastAsia="es-US"/>
        </w:rPr>
        <w:t>Los estudiantes con alg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ún impedimento físico (discapacitados) favor de comunicarlo al profesor de necesitar acomodo razonab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eastAsia="Times New Roman" w:cs="Book Antiqua"/>
          <w:color w:val="000000"/>
          <w:lang w:val="es-US" w:eastAsia="es-US"/>
        </w:rPr>
      </w:pPr>
      <w:r>
        <w:rPr>
          <w:rFonts w:eastAsia="Times New Roman" w:cs="Book Antiqua" w:ascii="Book Antiqua" w:hAnsi="Book Antiqua"/>
          <w:color w:val="000000"/>
          <w:lang w:val="es-US" w:eastAsia="es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color w:val="000000"/>
          <w:lang w:val="es-US" w:eastAsia="es-US"/>
        </w:rPr>
        <w:t>Nota: Cada profesor deber</w:t>
      </w:r>
      <w:r>
        <w:rPr>
          <w:rFonts w:eastAsia="Times New Roman" w:cs="Book Antiqua" w:ascii="Book Antiqua" w:hAnsi="Book Antiqua"/>
          <w:color w:val="000000"/>
          <w:lang w:val="es-US" w:eastAsia="es-US"/>
        </w:rPr>
        <w:t>á preparar un bosquejo para su curso y entregarlo al estudiante al comenzar el curso. El prontuario sirve de base para preparar el bosque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p>
      <w:pPr>
        <w:pStyle w:val="Normal"/>
        <w:spacing w:before="0" w:after="200"/>
        <w:rPr>
          <w:rFonts w:ascii="Book Antiqua" w:hAnsi="Book Antiqua" w:cs="Book Antiqua"/>
          <w:lang w:val="es-US" w:eastAsia="es-US"/>
        </w:rPr>
      </w:pPr>
      <w:r>
        <w:rPr>
          <w:rFonts w:cs="Book Antiqua" w:ascii="Book Antiqua" w:hAnsi="Book Antiqua"/>
          <w:lang w:val="es-US" w:eastAsia="es-US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US" w:eastAsia="es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>
        <w:lang w:val="es-US" w:eastAsia="es-US"/>
      </w:rPr>
    </w:pPr>
    <w:r>
      <w:rPr>
        <w:lang w:val="es-US" w:eastAsia="es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4:00Z</dcterms:created>
  <dc:creator>Blanco Family</dc:creator>
  <dc:description/>
  <cp:keywords/>
  <dc:language>en-US</dc:language>
  <cp:lastModifiedBy>Blanco Family</cp:lastModifiedBy>
  <dcterms:modified xsi:type="dcterms:W3CDTF">2015-01-23T22:46:00Z</dcterms:modified>
  <cp:revision>7</cp:revision>
  <dc:subject/>
  <dc:title/>
</cp:coreProperties>
</file>